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2235</wp:posOffset>
            </wp:positionH>
            <wp:positionV relativeFrom="paragraph">
              <wp:posOffset>-352425</wp:posOffset>
            </wp:positionV>
            <wp:extent cx="2114550" cy="6400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41" r="53994" b="1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ughborough University Donations F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 Name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Fund </w:t>
              <w:br/>
              <w:t>Inside Out Fund  Strategic Fun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al Projects Fund</w:t>
              <w:b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Organis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Bi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eph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Emai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ccount to which a cheque should be made pay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Project or Activity for which funding is requir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9:00Z</dcterms:created>
  <dc:creator>Alison Barlow</dc:creator>
  <dc:description/>
  <dc:language>en-US</dc:language>
  <cp:lastModifiedBy>Staff/Research Student</cp:lastModifiedBy>
  <cp:lastPrinted>2009-09-11T17:32:00Z</cp:lastPrinted>
  <dcterms:modified xsi:type="dcterms:W3CDTF">2015-10-06T10:09:00Z</dcterms:modified>
  <cp:revision>2</cp:revision>
  <dc:subject/>
  <dc:title>Loughborough University – Position on car parking issues around campus</dc:title>
</cp:coreProperties>
</file>